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ącznik 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…..….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em/Panią lek.  …………….…………….</w:t>
      </w:r>
      <w:r>
        <w:rPr>
          <w:rFonts w:cs="Arial" w:ascii="Arial" w:hAnsi="Arial"/>
          <w:bCs/>
          <w:sz w:val="22"/>
          <w:szCs w:val="22"/>
        </w:rPr>
        <w:t xml:space="preserve">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wadzącym/ą indywidualną praktykę lekarską pod nazwą ……………………… …………………………………………………………………………………………….. </w:t>
      </w:r>
    </w:p>
    <w:p>
      <w:pPr>
        <w:pStyle w:val="Normal"/>
        <w:widowControl w:val="false"/>
        <w:shd w:fill="FFFFFF" w:val="clear"/>
        <w:autoSpaceDE w:val="false"/>
        <w:ind w:left="7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siedzibą 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                                           nr ……………………………………… 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 xml:space="preserve">(t.j. Dz. U. z  2022 r., poz. </w:t>
      </w:r>
      <w:r>
        <w:rPr>
          <w:rFonts w:cs="Arial" w:ascii="Arial" w:hAnsi="Arial"/>
          <w:color w:val="1B1B1B"/>
          <w:sz w:val="22"/>
          <w:szCs w:val="22"/>
        </w:rPr>
        <w:t xml:space="preserve">633 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anestezjologii                     i intensywnej terap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   świadczeń   zdrowotnych   w   Oddziale Anestezjologii i Intensywnej Terapii, Zespole Bloków Operacyjnych oraz pozostałych komórkach organizacyjnych Udzielającego zamówienia odbywać się będz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Lekarza Kierującego Oddziałem                                      i zatwierdzonego przez Dyrektora Szpitala.</w:t>
      </w:r>
    </w:p>
    <w:p>
      <w:pPr>
        <w:pStyle w:val="Textbody1"/>
        <w:numPr>
          <w:ilvl w:val="0"/>
          <w:numId w:val="3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wykonuje  zawód  lekarza  specjalisty w dziedzinie anestezjologii i intensywnej terapii w  miejscu  udzielania  świadczeń zdrowotnych                    w  czasie  podstawowej  ordynacji  Oddziału  Anestezjologii  i  Intensywnej Terapii,                    w  dniach  od  poniedziałku  do  piątku , z wyjątkiem dni ustawowo wolnych od pracy                 w rozumieniu ustawy z dnia 18 stycznia 1951 r.  o dniach wolnych  od prac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Anestezjologii i Intensywnej Terapii oraz Zespole Bloków Operacyjnych. 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 należytą  starannością, zgodnie ze sztuką medyczną, standardami i procedurami obowiązującymi          w Szpital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0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  <w:bookmarkEnd w:id="0"/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w razie potrzeby z konsultacji lekarzy specjalistów zatrudnionych w Szpitalu na umowę o pracę lub wykonujących  na  jego   rzecz   usługi   medyczne w ramach umów cywilnoprawnych, a  także  do  korzystania z badań diagnostycznych wykonywanych 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ds. Lecznictwa Szpitala mogą być stosowane leki spoza receptariusza szpita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1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1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Oddziale Anestezjologii                            i Intensywnej Terapii, Zespole Bloków Operacyjnych oraz pozostałych komórkach organizacyjnych Udzielającego zamówienia, w szczególności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anestezjologii, zgodnie                                 z uprawnieniami określonymi 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a i leczenia pacjentów skierowanych do Oddziału, w tym prowadzenia wizyt na Oddziale oraz konsultacji chor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dania, kwalifikacji i przyjęcia pacjentów kierowanych do Oddział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dzielania porad i konsultacji w poradniach specjalistycznych oraz innych Oddziałach szpital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tensywnej terapii tj. postępowania mającego na celu podtrzymanie funkcji życiowych oraz leczenie chorych w stanach bezpośredniego zagrożenia ży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animacji – zaawansowanych czynności resuscyt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i pacjentów do zabiegów oper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onywania znieczuleń okołoporodowych w Oddziale Położnictwa i Ginekologii                    z Onkologi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nieczuleń pacjentów Udzielającego zamówienia w Zespole Bloków Oper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zobowiązany  jest do wykonywania przedmiotu umowy osobiści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Przyjmujący zamówienie, chcący skorzystać z przerwy lub szkolenia, o których mowa </w:t>
        <w:br/>
        <w:t xml:space="preserve">w § 10 ust. 2 umowy, zobowiązany jest do pisemnego zawiadomienia Szpitala, </w:t>
        <w:br/>
        <w:t>z 14-dniowym wyprzedzeniem, o planowanej nieobecności uniemożliwiającej świadczenie usłu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/mies. (słownie: …………. złotych …./100)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sięcznie. Dodatkowo, oprócz wynagrodzenia, o którym mowa powyżej, Przyjmujący zamówienie otrzyma   kwotę w  wysokości ………………….. zł brutto (słownie : …………………. złotych 00/100)  za  jedno  znieczulenie  okołoporodowe wykonane w   Oddziale  Położnictwa  i  Ginekologii  z  Onkologią 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2" w:name="_Hlk15034390"/>
      <w:r>
        <w:rPr>
          <w:rFonts w:cs="Arial" w:ascii="Arial" w:hAnsi="Arial"/>
          <w:sz w:val="22"/>
          <w:szCs w:val="22"/>
        </w:rPr>
        <w:t xml:space="preserve">Przyjmujący zamówienie </w:t>
      </w:r>
      <w:bookmarkEnd w:id="2"/>
      <w:r>
        <w:rPr>
          <w:rFonts w:cs="Arial" w:ascii="Arial" w:hAnsi="Arial"/>
          <w:sz w:val="22"/>
          <w:szCs w:val="22"/>
        </w:rPr>
        <w:t xml:space="preserve">ma prawo do przerwy w świadczeniu usług w wymiarze 25 dni                w roku kalendarzowym, a także 14 dni w roku kalendarzowym przeznaczonych na niezbędne szkolenia, które nie wpływają na wysokość należnego wynagrodzenia i są rozliczane  proporcjonalnie do  ilości miesięcy przypadających do przepracowania w danym roku kalendarzowym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Skorzystanie z przerwy, o której mowa w zdaniu poprzednim wymaga poinformowania i uprzedniej zgody Udzielającego zamówienia. Do udzielenia zgody jest wymagana forma pisemna. Nieskorzystanie z  przerwy w danym roku nie powoduje jej przesunięcia na rok następ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e szkoleniem Przyjmujący  zamówienie  pokrywa z własnych środków             i jest zobowiązany do przedłożenia certyfikatu lub zaświadczenia z odbytego szkol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Lekarza Kierującego Oddziałem, który stanowi Załącznik nr 1 do niniejszej umowy, Przyjmujący zamówienie składa w sekretariacie Dyrektora Szpitala, w terminie do 7-go dnia roboczego kolejn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czególnych sytuacjach, minimum 2 dni przed planowaną nieobecnością, Przyjmujący zamówienie po wcześniejszym uzgodnieniu z Lekarzem Kierującym Oddziałem i za zgodą Dyrektora Szpitala, przy zachowaniu ciągłości pracy Oddziału, może nie świadczyć usług, przy czym za każdy dzień przerwy w świadczeniu usług lub ich niewykonywaniu, należne wynagrodzenie za dany miesiąc będzie pomniejszone o 1/20 wynagrodzenia miesięcznego określonego w </w:t>
      </w:r>
      <w:r>
        <w:rPr>
          <w:rFonts w:cs="Arial" w:ascii="Arial" w:hAnsi="Arial"/>
          <w:bCs/>
          <w:sz w:val="22"/>
          <w:szCs w:val="22"/>
        </w:rPr>
        <w:t>§ 10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2 listopada 2022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              </w:t>
      </w:r>
      <w:r>
        <w:rPr>
          <w:rFonts w:cs="Arial" w:ascii="Arial" w:hAnsi="Arial"/>
          <w:b/>
          <w:sz w:val="22"/>
          <w:szCs w:val="22"/>
        </w:rPr>
        <w:t>31 października 2024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Normal"/>
        <w:suppressAutoHyphens w:val="false"/>
        <w:ind w:right="446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pisy oraz postanowienia: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tj. Dz. U. z 2022 r., poz. 1360 z późn. zm.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j. Dz. U. z 2022 r., </w:t>
        <w:br/>
        <w:t>poz. 633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tj. Dz. U. z 2021 r. poz. 1285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ahoma" w:hAnsi="Tahoma" w:eastAsia="Times New Roman" w:cs="Tahoma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7:00Z</dcterms:created>
  <dc:creator>zp</dc:creator>
  <dc:description/>
  <cp:keywords/>
  <dc:language>en-US</dc:language>
  <cp:lastModifiedBy>Agata Sojka</cp:lastModifiedBy>
  <cp:lastPrinted>2021-03-19T14:06:00Z</cp:lastPrinted>
  <dcterms:modified xsi:type="dcterms:W3CDTF">2022-10-18T13:00:00Z</dcterms:modified>
  <cp:revision>4</cp:revision>
  <dc:subject/>
  <dc:title>UMOWA nr</dc:title>
</cp:coreProperties>
</file>